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asticcio di prosciutto </w:t>
      </w:r>
    </w:p>
    <w:p>
      <w:pPr>
        <w:pStyle w:val="Normal"/>
        <w:rPr/>
      </w:pPr>
      <w:r>
        <w:rPr>
          <w:rStyle w:val="Settinguser"/>
        </w:rPr>
        <w:t>Scritto da Paola</w:t>
      </w:r>
      <w:r>
        <w:rPr/>
        <w:t xml:space="preserve"> </w:t>
      </w:r>
      <w:r>
        <w:rPr>
          <w:rStyle w:val="Settingfiledlink"/>
        </w:rPr>
        <w:t xml:space="preserve">in </w:t>
      </w:r>
      <w:hyperlink r:id="rId2">
        <w:r>
          <w:rPr>
            <w:rStyle w:val="InternetLink"/>
          </w:rPr>
          <w:t>secondi piatt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ianetadonna.it/cucina/finger-food/pasticcio-di-prosciutto.html" \l "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Non ci sono commenti</w:t>
      </w:r>
      <w:r>
        <w:rPr>
          <w:rStyle w:val="InternetLink"/>
        </w:rPr>
        <w:fldChar w:fldCharType="end"/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 buonissimo tortino di patate con prosciutto da servire a fette durante una cena o per un buffet ad una festa !</w:t>
      </w:r>
    </w:p>
    <w:p>
      <w:pPr>
        <w:pStyle w:val="NormaleWeb"/>
        <w:rPr/>
      </w:pPr>
      <w:r>
        <w:rPr>
          <w:rStyle w:val="StrongEmphasis"/>
        </w:rPr>
        <w:t xml:space="preserve">Pasticcio di prosciutto </w:t>
      </w:r>
    </w:p>
    <w:p>
      <w:pPr>
        <w:pStyle w:val="NormaleWeb"/>
        <w:rPr/>
      </w:pPr>
      <w:r>
        <w:rPr/>
        <w:t>500 gr di patate</w:t>
      </w:r>
    </w:p>
    <w:p>
      <w:pPr>
        <w:pStyle w:val="NormaleWeb"/>
        <w:rPr/>
      </w:pPr>
      <w:r>
        <w:rPr/>
        <w:t>200 gr di prosciutto cotto tritato</w:t>
      </w:r>
    </w:p>
    <w:p>
      <w:pPr>
        <w:pStyle w:val="NormaleWeb"/>
        <w:rPr/>
      </w:pPr>
      <w:r>
        <w:rPr/>
        <w:t>4 cipollotti</w:t>
      </w:r>
    </w:p>
    <w:p>
      <w:pPr>
        <w:pStyle w:val="NormaleWeb"/>
        <w:rPr/>
      </w:pPr>
      <w:r>
        <w:rPr/>
        <w:t>1 uovo</w:t>
      </w:r>
    </w:p>
    <w:p>
      <w:pPr>
        <w:pStyle w:val="NormaleWeb"/>
        <w:rPr/>
      </w:pPr>
      <w:r>
        <w:rPr/>
        <w:t>50 gr di burro</w:t>
      </w:r>
    </w:p>
    <w:p>
      <w:pPr>
        <w:pStyle w:val="NormaleWeb"/>
        <w:rPr/>
      </w:pPr>
      <w:r>
        <w:rPr/>
        <w:t>2 cucchiai di prezzemolo tritato</w:t>
      </w:r>
    </w:p>
    <w:p>
      <w:pPr>
        <w:pStyle w:val="NormaleWeb"/>
        <w:rPr/>
      </w:pPr>
      <w:r>
        <w:rPr/>
        <w:t>Lessate le patate in abbondante acqua salata e poi schiacciatele con lo schiacciapatate in una terrina. Mescolatevi il cipollotto, il prosciutto, il prezzemolo, l’uovo e regolate di sale e pepe. Poi mettete in frigo per 1 ora. Sciogliete in una padella antiaderente 30 gr di burro e versatevi il composto livellando con un cucchiaio. Cuocete per 15 minuti a fuoco moderato. Poi sciogliete altro burro e cuocete dall’altro lato. Servite tagliato a spicchi.</w:t>
      </w:r>
    </w:p>
    <w:p>
      <w:pPr>
        <w:pStyle w:val="NormaleWeb"/>
        <w:rPr/>
      </w:pPr>
      <w:hyperlink r:id="rId15">
        <w:r>
          <w:rPr>
            <w:rStyle w:val="InternetLink"/>
          </w:rPr>
          <w:t xml:space="preserve">LEGGI ANCHE: Patate fiorite alla carbonara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ettinguser">
    <w:name w:val="setting user"/>
    <w:basedOn w:val="Carpredefinitoparagrafo"/>
    <w:qFormat/>
    <w:rPr/>
  </w:style>
  <w:style w:type="character" w:styleId="Settingfiledlink">
    <w:name w:val="setting filedlink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donna.it/cucina/finger-food/c/secondi-piatt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share.php?u=http%3A%2F%2Fwww.pianetadonna.it%2Fcucina%2Ffinger-food%2Fpasticcio-di-prosciutto.html&amp;t=Pasticcio%20di%20prosciutto%2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share?url=http%3A%2F%2Fwww.pianetadonna.it%2Fcucina%2Ffinger-food%2Fpasticcio-di-prosciutto.html&amp;via=Pianetadonn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oogle.com/reader/link?url=http%3A%2F%2Fwww.pianetadonna.it%2Fcucina%2Ffinger-food%2Fpasticcio-di-prosciutto.html&amp;title=Pasticcio%20di%20prosciutto%2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notizie.alice.it/post?url=http%3A%2F%2Fwww.pianetadonna.it%2Fcucina%2Ffinger-food%2Fpasticcio-di-prosciutto.html&amp;title=Pasticcio%20di%20prosciutto%20&amp;body=Pasticcio%20di%20prosciutto%2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riendfeed.com/share?title=Pasticcio%20di%20prosciutto%20&amp;link=http%3A%2F%2Fwww.pianetadonna.it%2Fcucina%2Ffinger-food%2Fpasticcio-di-prosciutto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gophoto.it/view.php?i=http://www.pianetadonna.it/cucina/finger-food/wp-content/uploads/2013/08/frittata.jpg" TargetMode="External"/><Relationship Id="rId15" Type="http://schemas.openxmlformats.org/officeDocument/2006/relationships/hyperlink" Target="http://www.pianetadonna.it/cucina/finger-food/patate-fiorite-alla-carbonar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19:00Z</dcterms:created>
  <dc:creator>Lisetta</dc:creator>
  <dc:description/>
  <cp:keywords/>
  <dc:language>en-US</dc:language>
  <cp:lastModifiedBy>Lisetta</cp:lastModifiedBy>
  <dcterms:modified xsi:type="dcterms:W3CDTF">2013-09-01T20:20:00Z</dcterms:modified>
  <cp:revision>1</cp:revision>
  <dc:subject/>
  <dc:title>Pasticcio di prosciutto </dc:title>
</cp:coreProperties>
</file>